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</w:r>
          </w:p>
        </w:tc>
      </w:tr>
    </w:tbl>
    <w:p>
      <w:pPr>
        <w:pStyle w:val="Normal1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РЕШЕНИЕ</w:t>
      </w:r>
      <w:r>
        <w:rPr>
          <w:sz w:val="32"/>
        </w:rPr>
        <w:t xml:space="preserve">                           </w:t>
      </w:r>
      <w:r>
        <w:rPr>
          <w:sz w:val="28"/>
          <w:szCs w:val="28"/>
        </w:rPr>
        <w:t>ПРОЕКТ</w:t>
      </w:r>
      <w:r>
        <w:rPr>
          <w:sz w:val="32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____»__________2016                                                                                    №_____________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23495</wp:posOffset>
                </wp:positionV>
                <wp:extent cx="6400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Об утверждении Порядка предоставления порубочного билета и (или) разрешения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на пересадку деревьев и кустарников на территории города Заречн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76"/>
                                <w:szCs w:val="327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76"/>
                                <w:szCs w:val="3276"/>
                              </w:rPr>
                              <w:t>Предоставлен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76"/>
                                <w:szCs w:val="327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76"/>
                                <w:szCs w:val="32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pt;mso-wrap-distance-left:9.05pt;mso-wrap-distance-right:9.05pt;mso-wrap-distance-top:0pt;mso-wrap-distance-bottom:0pt;margin-top:1.8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Об утверждении Порядка предоставления порубочного билета и (или) разрешения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на пересадку деревьев и кустарников на территории города Заречного 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76"/>
                          <w:szCs w:val="327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76"/>
                          <w:szCs w:val="3276"/>
                        </w:rPr>
                        <w:t>Предоставлен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76"/>
                          <w:szCs w:val="327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76"/>
                          <w:szCs w:val="32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</w:t>
      </w:r>
      <w:r>
        <w:rPr>
          <w:sz w:val="26"/>
        </w:rPr>
        <w:t xml:space="preserve"> со </w:t>
      </w:r>
      <w:hyperlink r:id="rId3">
        <w:r>
          <w:rPr>
            <w:rStyle w:val="InternetLink"/>
            <w:sz w:val="26"/>
          </w:rPr>
          <w:t>статьями 6</w:t>
        </w:r>
      </w:hyperlink>
      <w:r>
        <w:rPr>
          <w:sz w:val="26"/>
        </w:rPr>
        <w:t xml:space="preserve"> и </w:t>
      </w:r>
      <w:hyperlink r:id="rId4">
        <w:r>
          <w:rPr>
            <w:rStyle w:val="InternetLink"/>
            <w:sz w:val="26"/>
          </w:rPr>
          <w:t>209</w:t>
        </w:r>
      </w:hyperlink>
      <w:r>
        <w:rPr>
          <w:sz w:val="26"/>
        </w:rPr>
        <w:t xml:space="preserve"> Гражданского кодекса Российской Федерации, </w:t>
      </w:r>
      <w:r>
        <w:rPr>
          <w:sz w:val="26"/>
          <w:szCs w:val="26"/>
        </w:rPr>
        <w:t xml:space="preserve">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5"/>
          <w:szCs w:val="25"/>
        </w:rPr>
        <w:t xml:space="preserve">постановлением Правительства Российской Федерации от 30.04.2014 № 403 «Об исчерпывающем перечне процедур в сфере жилищного строительства», </w:t>
      </w:r>
      <w:r>
        <w:rPr>
          <w:sz w:val="26"/>
          <w:szCs w:val="26"/>
        </w:rPr>
        <w:t>руководствуясь статьей 4.2.1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орядок предоставления порубочного билета и (или) разрешения на пересадку деревьев и кустарников на территории города Заречного Пензенской области (приложение).</w:t>
      </w:r>
    </w:p>
    <w:p>
      <w:pPr>
        <w:pStyle w:val="ConsPlusNormal1"/>
        <w:jc w:val="both"/>
        <w:rPr/>
      </w:pPr>
      <w:r>
        <w:rPr>
          <w:sz w:val="26"/>
          <w:szCs w:val="26"/>
        </w:rPr>
        <w:tab/>
        <w:t xml:space="preserve">2. Считать утратившим силу решение Собрания представителей города Заречного Пензенской области от 22.05.2007 № 346 «Об установлении ставок платы за единицу объема древесины» (в редакции  от 14.10.2008 </w:t>
      </w:r>
      <w:hyperlink r:id="rId6">
        <w:r>
          <w:rPr>
            <w:rStyle w:val="InternetLink"/>
            <w:sz w:val="26"/>
            <w:szCs w:val="26"/>
          </w:rPr>
          <w:t>№ 589</w:t>
        </w:r>
      </w:hyperlink>
      <w:r>
        <w:rPr>
          <w:sz w:val="26"/>
          <w:szCs w:val="26"/>
        </w:rPr>
        <w:t xml:space="preserve">, от 18.09.2009 </w:t>
      </w:r>
      <w:hyperlink r:id="rId7">
        <w:r>
          <w:rPr>
            <w:rStyle w:val="InternetLink"/>
            <w:sz w:val="26"/>
            <w:szCs w:val="26"/>
          </w:rPr>
          <w:t>№ 95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>5. 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Н.И.)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на 12 листах.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/>
      </w:pPr>
      <w:r>
        <w:rPr/>
      </w:r>
    </w:p>
    <w:p>
      <w:pPr>
        <w:pStyle w:val="Normal1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Normal"/>
        <w:suppressAutoHyphens w:val="true"/>
        <w:spacing w:lineRule="exact" w:line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spacing w:lineRule="exact" w:line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spacing w:lineRule="exact" w:line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представителей </w:t>
      </w:r>
    </w:p>
    <w:p>
      <w:pPr>
        <w:pStyle w:val="Normal"/>
        <w:suppressAutoHyphens w:val="true"/>
        <w:spacing w:lineRule="exact" w:line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 xml:space="preserve">      города Заречного Пензенской области от ________________№____________ </w:t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предоставления порубочного билета и (или) разрешения на пересадку деревьев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и кустарников на территории города Заречного Пензенской области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  <w:t xml:space="preserve">1.1. Порядок предоставления порубочного билета и (или) разрешения на пересадку деревьев и кустарников в городе Заречном Пензенской области  (далее - Порядок) разработан с целью сохранения и восстановления зеленых насаждений на территории города Заречного Пензенской области.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рядок определяет процедуры выдачи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порубочного билета на снос зеленых насаждений (приложение № 1)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разрешения на пересадку деревьев и кустарников (приложение № 2)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  <w:t xml:space="preserve"> Действие настоящего порядка не распространяется при работах на территориях городских лесов и на земельных участках, находящихся на праве собственности.</w:t>
        <w:tab/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2. Основные поняти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) аварийно-опасные деревья - деревья, угрожающие своим падением или обламыванием отдельных ветвей целостности зданий, сооружений, воздушных линий инженерных коммуникаций, жизни и здоровью и имуществу граждан,  принадлежащему физическим и юридическим лицам;</w:t>
      </w:r>
    </w:p>
    <w:p>
      <w:pPr>
        <w:pStyle w:val="ConsPlusNormal1"/>
        <w:ind w:firstLine="54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)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дерево сухостойное (усохшее) - дерево, полностью утратившее жизненные функци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) снос зеленых насаждений - прекращение существования зеленых насаждений, выполняемое в связи с необходимостью ведения хозяйственной деятельности физических и юридических лиц, произведенное на основании выданного порубочного билета установленного образц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рубочный билет - разрешительный документ на  снос  зеленых   насаждений  и (или) разрешение на пересадку деревьев и кустарников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5) восстановительная стоимость зеленых насаждений - стоимостная оценка зеленых насаждений, устанавливаемая для учета их ценности при повреждении или уничтожении, </w:t>
      </w:r>
      <w:r>
        <w:rPr>
          <w:bCs/>
          <w:sz w:val="26"/>
          <w:szCs w:val="26"/>
        </w:rPr>
        <w:t>утверждена постановлением   Администрации   города   Заречного Пензенской области от 07.07.2016 № 1605</w:t>
      </w:r>
      <w:r>
        <w:rPr>
          <w:sz w:val="26"/>
          <w:szCs w:val="26"/>
        </w:rPr>
        <w:t>;</w:t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) компенсационная стоимость древесины - стоимостная оценка по ставке платы за единицу объема древесины, отпускаемой на корню (приложение № 3); 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7) понятия «зеленые насаждения», «повреждение зеленых насаждений», «уничтожение зеленых насаждений» используются в значении, указанном в </w:t>
      </w:r>
      <w:hyperlink r:id="rId8">
        <w:r>
          <w:rPr>
            <w:rStyle w:val="InternetLink"/>
            <w:sz w:val="26"/>
            <w:szCs w:val="26"/>
          </w:rPr>
          <w:t>Правилах</w:t>
        </w:r>
      </w:hyperlink>
      <w:r>
        <w:rPr>
          <w:sz w:val="26"/>
          <w:szCs w:val="26"/>
        </w:rPr>
        <w:t xml:space="preserve"> благоустройства, содержания, уборки и санитарной очистки территории города Заречного Пензенской области, утвержденных решением Собрания представителей города Заречного Пензенской области от 25.03.2011 № 244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3. Выдачу порубочного билета и разрешения на пересадку деревьев и кустарников осуществляет Администрация города Заречного Пензенской област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2. Порядок предоставления порубочного билета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. Порубочный билет выдается Администрацией города Заречного Пензенской области в течение 30 дней со дня регистрации заявления о предоставлении порубочного билет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2. Оплата восстановительной и компенсационной стоимостей зеленых насаждений является обязательным условием выдачи порубочного билета, кроме следующих случаев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) при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, а также при работах по содержанию и обслуживанию дорог и инженерных сетей в их охранных зонах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2) при работах, финансируемых за счет средств бюджета города Заречного Пензенской области; </w:t>
      </w:r>
    </w:p>
    <w:p>
      <w:pPr>
        <w:pStyle w:val="ConsPlusNormal1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) при проведении работ по сносу зеленых насаждений для восстановления нормативного светового режима в жилых и нежилых помещениях, затеняемых деревьями, высаженными с нарушением </w:t>
      </w:r>
      <w:hyperlink r:id="rId9">
        <w:r>
          <w:rPr>
            <w:rStyle w:val="InternetLink"/>
            <w:sz w:val="26"/>
            <w:szCs w:val="26"/>
          </w:rPr>
          <w:t>Свода</w:t>
        </w:r>
      </w:hyperlink>
      <w:r>
        <w:rPr>
          <w:sz w:val="26"/>
          <w:szCs w:val="26"/>
        </w:rPr>
        <w:t xml:space="preserve"> правил «Градостроительство. Планировка и застройка городских и сельских поселений», утвержденных приказом Минрегиона Российской Федерации от 28.12.2010 № 820, при производстве работ по вырубке аварийно-опасных и сухостойных деревьев, а также при вырубке деревьев для предотвращения или ликвидации аварийных и чрезвычайных ситуаций техногенного и природного характера и последствий, по заключению соответствующих органов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ях предусмотренных настоящим пунктом снесенная древесно-кустарниковая растительность является объектом муниципальной казны города Заречного Пензенской област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редства от оплаты восстановительной и компенсационной стоимостей подлежат зачислению в бюджет города Заречного Пензенской област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Оплата восстановительной и компенсационной стоимостей не освобождает заявителя от выполнения работ по озеленению, предусмотренных проектной документацией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3. Для получения порубочного билета заявитель подает в Администрацию города Заречного Пензенской области заявление, которое должно содержать следующую информацию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, отчество заявителя или наименование юридического лиц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дрес заявителя, контактный телефон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) указание цели (причины) вырубки зеленых насаждений, места расположения зеленых насаждений, подлежащих вырубке, их количество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4) схему вырубки зеленых насаждений (подеревная съемка);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еречень документов, прилагаемых к заявлению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3.1. При строительстве, реконструкции объектов капитального строительства к заявлению дополнительно прилагаются следующие документы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адастровый паспорт земельного участка.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хема планировочной организации земельного участка с приложением графической част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опия разрешения на строительство или реконструкцию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ри инженерных изысканиях к заявлению дополнительно прилагаются топографические планы места проведения инженерных изысканий в масштабе 1:2000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2.4. Правоустанавливающие документы на земельный участок, разрешение на строительство, реконструкцию объекта, кадастровые паспорта земельного участка и градостроительный план представляются заявителем по собственной инициативе.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ые в настоящем пункте документы заявителем не представлены, то они запрашиваются  органами местного самоуправления в организациях, в распоряжении которых находятся указанные документы, самостоятельно в рамках межведомственного взаимодействия.</w:t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Администрацией города Заречного Пензенской области совместно с Муниципальным предприятием «К</w:t>
      </w:r>
      <w:r>
        <w:rPr>
          <w:bCs/>
          <w:sz w:val="26"/>
          <w:szCs w:val="26"/>
        </w:rPr>
        <w:t>омбинат благоустройства и лесного хозяйства» г.Заречного Пензенской области</w:t>
      </w:r>
      <w:r>
        <w:rPr>
          <w:sz w:val="26"/>
          <w:szCs w:val="26"/>
        </w:rPr>
        <w:t xml:space="preserve">  создается комиссия для проведения обследования земельного участка (далее - комиссия) в целях определения количества, видов и площади зеленых насаждений, произведения расчета восстановительной и компенсационной стоимости зеленых насаждений, подлежащих сносу. </w:t>
      </w:r>
    </w:p>
    <w:p>
      <w:pPr>
        <w:pStyle w:val="ConsPlusNormal1"/>
        <w:jc w:val="both"/>
        <w:rPr/>
      </w:pPr>
      <w:r>
        <w:rPr>
          <w:sz w:val="26"/>
          <w:szCs w:val="26"/>
        </w:rPr>
        <w:tab/>
        <w:t>Состав комиссии утверждается Администрацией города Заречного Пензенской област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6. В течение 15 дней со дня регистрации заявления о выдаче порубочного билета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) комиссией устанавливается дата, время и место проведения обследования земельного участк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) комиссией направляется письменное уведомление заявителю о проведении обследования, содержащее сведения о дате, времени и месте проведения обследования земельного участк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) комиссия при участии заявителя производит обследование земельного участка с определением количества, видов и площади зеленых насаждений, а также диаметра деревьев, произрастающих на данном земельном участке. В случае неявки заявителя, обследование осуществляется в его отсутствие;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) по результатам обследования, на основании ведомости перечета зеленых насаждений, подлежащих сносу, составляется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ценки зеленых насаждений, являющимся неотъемлемой  составной частью порубочного билета и расчет  их восстановительной и компенсационной стоимост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Расчет восстановительной и компенсационной стоимости зеленых насаждений (далее - Расчет) предоставляется заявителю в течение 5 дней со дня проведения обслед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я расчета в течение 5 дней со дня проведения обследования направляется в Комитет по управлению имуществом г.Заречного. </w:t>
        <w:tab/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2.8. Заявитель в течение 5 дней со дня получения расчета производит оплату восстановительной и компенсационной стоимостей в бюджет города Заречного Пензенской области и представляет в Комитет по управлению имуществом города Заречного Пензенской области копию платежных документов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sz w:val="26"/>
          <w:szCs w:val="26"/>
        </w:rPr>
        <w:t>Комитет по управлению имуществом города Заречного Пензенской области не позднее следующего рабочего дня  направляет в Администрацию города Заречного Пензенской области информацию о получении оплаты восстановительной и компенсационной стоимостей зеленых насаждений от заявител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2.9. Порубочный </w:t>
      </w:r>
      <w:hyperlink w:anchor="P210">
        <w:r>
          <w:rPr>
            <w:rStyle w:val="InternetLink"/>
            <w:sz w:val="26"/>
            <w:szCs w:val="26"/>
          </w:rPr>
          <w:t>билет</w:t>
        </w:r>
      </w:hyperlink>
      <w:r>
        <w:rPr>
          <w:sz w:val="26"/>
          <w:szCs w:val="26"/>
        </w:rPr>
        <w:t xml:space="preserve"> выдается в течение 5 дней со дня предоставления заявителем в Комитет по управлению имуществом города Заречного Пензенской области копии платежных документов об оплате восстановительной и компенсационной стоимости зеленых насаждений за исключением случаев, указанных в </w:t>
      </w:r>
      <w:hyperlink w:anchor="P47">
        <w:r>
          <w:rPr>
            <w:rStyle w:val="InternetLink"/>
            <w:sz w:val="26"/>
            <w:szCs w:val="26"/>
          </w:rPr>
          <w:t>части 2</w:t>
        </w:r>
      </w:hyperlink>
      <w:r>
        <w:rPr>
          <w:sz w:val="26"/>
          <w:szCs w:val="26"/>
        </w:rPr>
        <w:t>.2. настоящей стать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10. Основаниями для отказа в выдаче порубочного билета явля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) неполный состав сведений, указанных в заявлении, установленных </w:t>
      </w:r>
      <w:hyperlink w:anchor="P51">
        <w:r>
          <w:rPr>
            <w:rStyle w:val="InternetLink"/>
            <w:sz w:val="26"/>
            <w:szCs w:val="26"/>
          </w:rPr>
          <w:t>частью 2.3</w:t>
        </w:r>
      </w:hyperlink>
      <w:r>
        <w:rPr>
          <w:sz w:val="26"/>
          <w:szCs w:val="26"/>
        </w:rPr>
        <w:t>. настоящей стать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) непредставление заявителем документов, за исключением документов, которые запрашиваются в рамках межведомственного взаимодейств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е заявителем недостоверных сведений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4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Пензенской области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5) отсутствие копий документов об оплате или неполная оплата в установленный срок восстановительной и компенсационной стоимостей зеленых насаждений на основании акта оценки зеленых насаждений.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3. Порядок предоставления </w:t>
      </w:r>
    </w:p>
    <w:p>
      <w:pPr>
        <w:pStyle w:val="ConsPlusNormal1"/>
        <w:jc w:val="center"/>
        <w:rPr/>
      </w:pPr>
      <w:r>
        <w:rPr>
          <w:sz w:val="26"/>
          <w:szCs w:val="26"/>
        </w:rPr>
        <w:t>разрешения на пересадку деревьев и кустарников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1. Разрешение на пересадку деревьев и кустарников выдается Администрацией города Заречного Пензенской области в течение 30 дней со дня регистрации заявления о получении разрешения на пересадку деревьев и кустарников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2. Для получения разрешения на пересадку деревьев и кустар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итель подает в Администрацию города Заречного Пензенской области заявление, которое должно содержать следующую информацию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, отчество заявителя или наименование юридического лиц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дрес заявителя, контактный телефон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казание цели (причины) пересадки деревьев и кустарников, места расположения зеленых насаждений, подлежащих пересадке, их количество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4) схему пересадки деревьев и кустарников;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еречень документов, прилагаемых к заявлению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2.1. При строительстве, реконструкции объектов капитального строительства к заявлению дополнительно прилаг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адастровый паспорт земельного участка.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хема планировочной организации земельного участка с приложением графической част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опия разрешения на строительство или реконструкцию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. При инженерных изысканиях к заявлению дополнительно прилагаются топографические планы места проведения инженерных изысканий в масштабе 1:2000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3.3. Правоустанавливающие документы на земельный участок, разрешение на строительство, реконструкцию объекта, кадастровые паспорта земельного участка и градостроительный план представляются заявителем по собственной инициативе. 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В случае если указанные в настоящем пункте документы заявителем не представлены, то они запрашиваются  органами местного самоуправления в организациях, в распоряжении которых находятся указанные документы, самостоятельно в рамках межведомственного взаимодействия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Администрацией города Заречного Пензенской области совместно с Муниципальным предприятием «К</w:t>
      </w:r>
      <w:r>
        <w:rPr>
          <w:bCs/>
          <w:sz w:val="26"/>
          <w:szCs w:val="26"/>
        </w:rPr>
        <w:t>омбинат благоустройства и лесного хозяйства» г.Заречного Пензенской области</w:t>
      </w:r>
      <w:r>
        <w:rPr>
          <w:sz w:val="26"/>
          <w:szCs w:val="26"/>
        </w:rPr>
        <w:t xml:space="preserve">  создается комиссия для проведения обследования земельного участка (далее - комиссия) в целях определения количества, видов и площади деревьев и кустарников, подлежащих пересадке.</w:t>
      </w:r>
    </w:p>
    <w:p>
      <w:pPr>
        <w:pStyle w:val="ConsPlusNormal1"/>
        <w:jc w:val="both"/>
        <w:rPr/>
      </w:pPr>
      <w:r>
        <w:rPr>
          <w:sz w:val="26"/>
          <w:szCs w:val="26"/>
        </w:rPr>
        <w:tab/>
        <w:t>Состав комиссии утверждается Администрацией города Заречного Пензенской област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 В течение 15 дней со дня регистрации заявления о разрешении на пересадку деревьев и кустарников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) комиссией устанавливается дата, время и место проведения обследования земельного участк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) комиссией направляется письменное уведомление заявителю о проведении обследования, содержащее сведения о дате, времени и месте проведения обследования земельного участк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) комиссия при участии заявителя производит обследование земельного участка с определением количества, видов и площади зеленых насаждений, а также диаметра деревьев, произрастающих на данном земельном участке. В случае неявки заявителя, обследование осуществляется в его отсутствие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4) по результатам обследования, на основании ведомости перечета зеленых насаждений, подлежащих пересадке, составляется </w:t>
      </w:r>
      <w:hyperlink w:anchor="P98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ценки зеленых насаждений, являющимся неотъемлемой  составной частью разрешения на пересадку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6. Разрешение на пересадку деревьев и кустар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ается заявителю в течение 10 дней со дня проведения комиссией обследования.</w:t>
      </w:r>
    </w:p>
    <w:p>
      <w:pPr>
        <w:pStyle w:val="ConsPlusNormal1"/>
        <w:ind w:firstLine="540"/>
        <w:jc w:val="both"/>
        <w:rPr/>
      </w:pPr>
      <w:bookmarkStart w:id="0" w:name="P74"/>
      <w:bookmarkEnd w:id="0"/>
      <w:r>
        <w:rPr>
          <w:sz w:val="26"/>
          <w:szCs w:val="26"/>
        </w:rPr>
        <w:t>3.7. В случае несоблюдения требований, предусмотренных настоящим Порядком, физические и юридические лица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№ 1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оставления порубочного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илета и (или) разрешения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пересадку деревьев и кустарников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территории города Заречного </w:t>
      </w:r>
    </w:p>
    <w:p>
      <w:pPr>
        <w:pStyle w:val="ConsPlusNormal1"/>
        <w:ind w:firstLine="54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Пензенской области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у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237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застройщика, арендатора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237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67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фамилия, имя, отчество – для граждан,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color w:val="FFFFFF"/>
        </w:rPr>
      </w:pPr>
      <w:r>
        <w:rPr>
          <w:rFonts w:cs="Times New Roman CYR" w:ascii="Times New Roman CYR" w:hAnsi="Times New Roman CYR"/>
          <w:color w:val="FFFFFF"/>
        </w:rPr>
        <w:t xml:space="preserve">442960,город Заречный Пензенской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67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лное наименование организации – для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color w:val="FFFFFF"/>
        </w:rPr>
        <w:t>области, улица Индустриальная, 64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67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юридических лиц), его почтовый индекс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rFonts w:cs="Times New Roman CYR" w:ascii="Times New Roman CYR" w:hAnsi="Times New Roman CYR"/>
          <w:color w:val="FF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480"/>
        <w:ind w:left="567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 адре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орубочный билет №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м разрешается производи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работ: рубка (снос), рубка (снос) в связи реконструкцией) на земельном участке, расположенн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ание выдачи порубочного бил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 оценки зеленых насаждений «__» _________20__ года (прилагаетс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омость от перечета зеленых насаждений «__» _________20__ года (прилагаетс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а восстановительной стоимости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омер и дата платежного документа, копия прилага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мме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а компенсационной стоимости 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омер и дата платежного документа, копия прилага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мме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ведомостью перечета разреш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убить (снести)___________ м 3 на площади ____________ м 2 на земельном участ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кадастровым №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вывоза срубленных зеленых насаждений и порубочных остат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</w:rPr>
        <w:t>(в случае отказа заявителя приобретать и (или) распоряжаться древесным материал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  <w:r>
        <w:rPr>
          <w:szCs w:val="24"/>
        </w:rPr>
        <w:t xml:space="preserve">               </w:t>
      </w:r>
      <w:r>
        <w:rPr>
          <w:rFonts w:cs="Times New Roman" w:ascii="Times New Roman" w:hAnsi="Times New Roman"/>
        </w:rPr>
        <w:t>_______________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                                     (расшифровка подписи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/>
      </w:pPr>
      <w:r>
        <w:rPr/>
        <w:t>АКТ</w:t>
      </w:r>
    </w:p>
    <w:p>
      <w:pPr>
        <w:pStyle w:val="ConsPlusNormal1"/>
        <w:jc w:val="center"/>
        <w:rPr/>
      </w:pPr>
      <w:r>
        <w:rPr/>
        <w:t>оценки зеленых насаждений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№ ____________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г.Заречный Пензен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заинтересованного лица (его представителя)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, 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обследование земельного участк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, адрес, правообладатель, цель использования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: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ледовании установлено следующе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</w:rPr>
          <w:t>Ведомость</w:t>
        </w:r>
      </w:hyperlink>
      <w:r>
        <w:rPr>
          <w:rFonts w:cs="Times New Roman" w:ascii="Times New Roman" w:hAnsi="Times New Roman"/>
        </w:rPr>
        <w:t xml:space="preserve"> перечета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(личная 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(личная 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sectPr>
          <w:type w:val="nextPage"/>
          <w:pgSz w:w="11906" w:h="16838"/>
          <w:pgMar w:left="1134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(личная подпись)                        (расшифровка подписи)</w:t>
      </w:r>
    </w:p>
    <w:p>
      <w:pPr>
        <w:pStyle w:val="ConsPlusNormal1"/>
        <w:jc w:val="right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>к акту</w:t>
      </w:r>
    </w:p>
    <w:p>
      <w:pPr>
        <w:pStyle w:val="ConsPlusNormal1"/>
        <w:jc w:val="right"/>
        <w:rPr/>
      </w:pPr>
      <w:r>
        <w:rPr/>
        <w:t xml:space="preserve">оценки зеленых насаждений, </w:t>
      </w:r>
    </w:p>
    <w:p>
      <w:pPr>
        <w:pStyle w:val="ConsPlusNormal1"/>
        <w:jc w:val="right"/>
        <w:rPr/>
      </w:pPr>
      <w:r>
        <w:rPr/>
        <w:t>подлежащих сносу</w:t>
      </w:r>
    </w:p>
    <w:p>
      <w:pPr>
        <w:pStyle w:val="ConsPlusNormal1"/>
        <w:jc w:val="right"/>
        <w:rPr/>
      </w:pPr>
      <w:r>
        <w:rPr/>
        <w:t>от _____________ № ___________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/>
        <w:t>ВЕДОМОСТЬ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</w:rPr>
        <w:t>перечета зеленых насаждений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Местонахождение, кадастровый номер земельного участка, адрес</w:t>
      </w:r>
    </w:p>
    <w:p>
      <w:pPr>
        <w:pStyle w:val="ConsPlusNormal1"/>
        <w:rPr/>
      </w:pPr>
      <w:r>
        <w:rPr/>
        <w:t xml:space="preserve">_____________________________________________________________________________________   </w:t>
      </w:r>
    </w:p>
    <w:p>
      <w:pPr>
        <w:pStyle w:val="ConsPlusNormal1"/>
        <w:rPr/>
      </w:pPr>
      <w:r>
        <w:rPr/>
        <w:t>_____________________________________________________________________________________</w:t>
      </w:r>
    </w:p>
    <w:p>
      <w:pPr>
        <w:pStyle w:val="ConsPlusNormal1"/>
        <w:rPr/>
      </w:pPr>
      <w:r>
        <w:rPr/>
        <w:t>_____________________________________________________________________________________</w:t>
      </w:r>
    </w:p>
    <w:p>
      <w:pPr>
        <w:pStyle w:val="ConsPlusNormal1"/>
        <w:rPr/>
      </w:pPr>
      <w:r>
        <w:rPr/>
        <w:t>_____________________________________________________________________________________</w:t>
      </w:r>
    </w:p>
    <w:p>
      <w:pPr>
        <w:pStyle w:val="ConsPlusNormal1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695"/>
        <w:gridCol w:w="1565"/>
        <w:gridCol w:w="1565"/>
        <w:gridCol w:w="1554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зеленых насаждений,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>пор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Кол-во шт., диаметр в см,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озраст в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 xml:space="preserve">годах, 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hyperlink w:anchor="P182">
              <w:r>
                <w:rPr>
                  <w:rStyle w:val="InternetLink"/>
                  <w:color w:val="0000FF"/>
                  <w:szCs w:val="20"/>
                </w:rPr>
                <w:t>&lt;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Куб.м.,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кв.м </w:t>
            </w:r>
            <w:hyperlink w:anchor="P183">
              <w:r>
                <w:rPr>
                  <w:rStyle w:val="InternetLink"/>
                  <w:color w:val="0000FF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стояние 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доровья, 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личие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 xml:space="preserve">погибших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>наса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умма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>восстановительной стоимости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(в руб.)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умма платы за единицу объема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>древесины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(в руб./ куб.м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&lt;*&gt; Указывается при учете деревьев и кустарников, для остальных насаждений указывается только возраст.</w:t>
      </w:r>
    </w:p>
    <w:p>
      <w:pPr>
        <w:pStyle w:val="ConsPlusNormal1"/>
        <w:ind w:firstLine="540"/>
        <w:jc w:val="both"/>
        <w:rPr/>
      </w:pPr>
      <w:r>
        <w:rPr/>
        <w:t>&lt;**&gt; Указывается при учете деревьев, для остальных насаждений указывается только площадь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должностных лиц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(личная 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(личная 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(личная 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интересованных лиц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(личная 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(личная 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rmal1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должность)         (личная подпись)                        (расшифровка подписи)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№ 2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оставления порубочного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илета и (или) разрешения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пересадку деревьев и кустарников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территории города Заречного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ензенской области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у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237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застройщика, арендатора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237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67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фамилия, имя, отчество – для граждан,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color w:val="FFFFFF"/>
        </w:rPr>
      </w:pPr>
      <w:r>
        <w:rPr>
          <w:rFonts w:cs="Times New Roman CYR" w:ascii="Times New Roman CYR" w:hAnsi="Times New Roman CYR"/>
          <w:color w:val="FFFFFF"/>
        </w:rPr>
        <w:t xml:space="preserve">442960,город Заречный Пензенской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67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лное наименование организации – для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Times New Roman CYR" w:ascii="Times New Roman CYR" w:hAnsi="Times New Roman CYR"/>
          <w:color w:val="FFFFFF"/>
        </w:rPr>
        <w:t>области, улица Индустриальная, 64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67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юридических лиц), его почтовый индекс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color w:val="FF0000"/>
          <w:sz w:val="18"/>
          <w:szCs w:val="18"/>
        </w:rPr>
      </w:pPr>
      <w:r>
        <w:rPr>
          <w:rFonts w:cs="Times New Roman CYR" w:ascii="Times New Roman CYR" w:hAnsi="Times New Roman CYR"/>
          <w:color w:val="FF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480"/>
        <w:ind w:left="567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 адре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ЕРЕСАДКУ ДЕРЕВЬЕВ И КУСТАРНИКОВ  № 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м  разрешается  производить  работы,  а  именно  пересадку  деревьев   в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е __________ шт. и кустарников в количестве __________ шт.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ценки зеленых насаждений «__» _________20__ года (прилагается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омостью от перечета зеленых насаждений «__» _________20__ года (прилагается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, расположенн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адрес, месторасполож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  <w:r>
        <w:rPr>
          <w:szCs w:val="24"/>
        </w:rPr>
        <w:t xml:space="preserve">               </w:t>
      </w:r>
      <w:r>
        <w:rPr>
          <w:rFonts w:cs="Times New Roman" w:ascii="Times New Roman" w:hAnsi="Times New Roman"/>
        </w:rPr>
        <w:t>_______________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   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/>
        <w:t>АКТ</w:t>
      </w:r>
    </w:p>
    <w:p>
      <w:pPr>
        <w:pStyle w:val="ConsPlusNormal1"/>
        <w:jc w:val="center"/>
        <w:rPr/>
      </w:pPr>
      <w:r>
        <w:rPr/>
        <w:t>оценки зеленых насаждений</w:t>
      </w:r>
      <w:r>
        <w:rPr>
          <w:b/>
          <w:szCs w:val="24"/>
        </w:rPr>
        <w:t xml:space="preserve"> 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№ ____________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г.Заречный Пензен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заинтересованного лица (его представителя)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, 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обследование земельного участк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, адрес, правообладатель, цель использования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: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ледовании установлено следующе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</w:rPr>
          <w:t>Ведомость</w:t>
        </w:r>
      </w:hyperlink>
      <w:r>
        <w:rPr>
          <w:rFonts w:cs="Times New Roman" w:ascii="Times New Roman" w:hAnsi="Times New Roman"/>
        </w:rPr>
        <w:t xml:space="preserve"> перечета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(личная 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(личная 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  __________________  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)         (личная подпись)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>к акту</w:t>
      </w:r>
    </w:p>
    <w:p>
      <w:pPr>
        <w:pStyle w:val="ConsPlusNormal1"/>
        <w:jc w:val="right"/>
        <w:rPr/>
      </w:pPr>
      <w:r>
        <w:rPr/>
        <w:t xml:space="preserve">оценки зеленых насаждений, </w:t>
      </w:r>
    </w:p>
    <w:p>
      <w:pPr>
        <w:pStyle w:val="ConsPlusNormal1"/>
        <w:jc w:val="right"/>
        <w:rPr/>
      </w:pPr>
      <w:r>
        <w:rPr/>
        <w:t xml:space="preserve">подлежащих </w:t>
      </w:r>
      <w:r>
        <w:rPr>
          <w:szCs w:val="24"/>
        </w:rPr>
        <w:t>пересадке</w:t>
      </w:r>
      <w:r>
        <w:rPr>
          <w:b/>
          <w:szCs w:val="24"/>
        </w:rPr>
        <w:t xml:space="preserve"> </w:t>
      </w:r>
      <w:r>
        <w:rPr/>
        <w:t>от _____________ № ___________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/>
        <w:t>ВЕДОМОСТЬ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</w:rPr>
        <w:t xml:space="preserve">перечета зеленых насаждений, подлежащих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садке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Местонахождение</w:t>
      </w:r>
    </w:p>
    <w:p>
      <w:pPr>
        <w:pStyle w:val="ConsPlusNormal1"/>
        <w:rPr/>
      </w:pPr>
      <w:r>
        <w:rPr/>
        <w:t xml:space="preserve">_____________________________________________________________________________________   </w:t>
      </w:r>
    </w:p>
    <w:p>
      <w:pPr>
        <w:pStyle w:val="ConsPlusNormal1"/>
        <w:rPr/>
      </w:pPr>
      <w:r>
        <w:rPr/>
        <w:t>_____________________________________________________________________________________</w:t>
      </w:r>
    </w:p>
    <w:p>
      <w:pPr>
        <w:pStyle w:val="ConsPlusNormal1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_____</w:t>
      </w:r>
    </w:p>
    <w:p>
      <w:pPr>
        <w:pStyle w:val="ConsPlusNormal1"/>
        <w:rPr>
          <w:szCs w:val="20"/>
        </w:rPr>
      </w:pPr>
      <w:r>
        <w:rPr>
          <w:szCs w:val="20"/>
        </w:rPr>
      </w:r>
    </w:p>
    <w:p>
      <w:pPr>
        <w:pStyle w:val="ConsPlusNormal1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3260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>Вид зеленых насаждений, п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 xml:space="preserve">Кол-во шт. </w:t>
            </w:r>
            <w:hyperlink w:anchor="P182">
              <w:r>
                <w:rPr>
                  <w:rStyle w:val="InternetLink"/>
                  <w:color w:val="0000FF"/>
                  <w:szCs w:val="20"/>
                </w:rPr>
                <w:t>&lt;*&gt;</w:t>
              </w:r>
            </w:hyperlink>
            <w:r>
              <w:rPr>
                <w:szCs w:val="20"/>
              </w:rPr>
              <w:t>, площадь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0"/>
              </w:rPr>
              <w:t xml:space="preserve">Диаметр см </w:t>
            </w:r>
            <w:hyperlink w:anchor="P183">
              <w:r>
                <w:rPr>
                  <w:rStyle w:val="InternetLink"/>
                  <w:color w:val="0000FF"/>
                  <w:szCs w:val="20"/>
                </w:rPr>
                <w:t>&lt;**&gt;</w:t>
              </w:r>
            </w:hyperlink>
            <w:r>
              <w:rPr>
                <w:szCs w:val="20"/>
              </w:rPr>
              <w:t>,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  <w:t>возраст в год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0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/>
      </w:pPr>
      <w:r>
        <w:rPr/>
        <w:t>Приложение № 3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к Порядку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оставления порубочного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илета и (или) разрешения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пересадку деревьев и кустарников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территории города Заречного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ензенской области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СТАВКИ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ПЛАТЫ ЗА ЕДИНИЦУ ОБЪЕМА ДРЕВЕСИНЫ, ОТПУСКАЕМОЙ НА КОРНЮ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(В РУБЛЯХ ЗА 1 КУБИЧЕСКИЙ МЕТР)</w:t>
      </w:r>
    </w:p>
    <w:p>
      <w:pPr>
        <w:pStyle w:val="ConsPlusNormal1"/>
        <w:jc w:val="center"/>
        <w:rPr/>
      </w:pPr>
      <w:r>
        <w:rPr/>
      </w:r>
    </w:p>
    <w:tbl>
      <w:tblPr>
        <w:tblW w:w="101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2023"/>
        <w:gridCol w:w="1785"/>
        <w:gridCol w:w="1785"/>
        <w:gridCol w:w="1428"/>
      </w:tblGrid>
      <w:tr>
        <w:trPr>
          <w:trHeight w:val="248" w:hRule="atLeast"/>
        </w:trPr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да      </w:t>
            </w:r>
          </w:p>
        </w:tc>
        <w:tc>
          <w:tcPr>
            <w:tcW w:w="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овая                 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вя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евеси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ре  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на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 более 25 см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 13 - 24 см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ка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 3 - 12 см 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</w:t>
            </w:r>
          </w:p>
        </w:tc>
      </w:tr>
      <w:tr>
        <w:trPr>
          <w:trHeight w:val="248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, ясень, клен, ель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79,6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1,3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8,21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,46   </w:t>
            </w:r>
          </w:p>
        </w:tc>
      </w:tr>
      <w:tr>
        <w:trPr>
          <w:trHeight w:val="248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9,8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,29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,11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,08   </w:t>
            </w:r>
          </w:p>
        </w:tc>
      </w:tr>
      <w:tr>
        <w:trPr>
          <w:trHeight w:val="248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,04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,11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,52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25   </w:t>
            </w:r>
          </w:p>
        </w:tc>
      </w:tr>
      <w:tr>
        <w:trPr>
          <w:trHeight w:val="248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а черная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, ильм, липа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,37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,4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,21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64   </w:t>
            </w:r>
          </w:p>
        </w:tc>
      </w:tr>
      <w:tr>
        <w:trPr>
          <w:trHeight w:val="248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на, тополь, ольха белая и  прочие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,40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,0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,60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7   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1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rFonts w:eastAsia="Calibri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rFonts w:eastAsia="Calibri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B07DF40EE1395924A4877C1C880AF03E3C540D76610C2541520B438D41E1190620D5F312D049vAr7J" TargetMode="External"/><Relationship Id="rId4" Type="http://schemas.openxmlformats.org/officeDocument/2006/relationships/hyperlink" Target="consultantplus://offline/ref=1FB07DF40EE1395924A4877C1C880AF03E3C540D76610C2541520B438D41E1190620D5F313D148vArBJ" TargetMode="External"/><Relationship Id="rId5" Type="http://schemas.openxmlformats.org/officeDocument/2006/relationships/hyperlink" Target="consultantplus://offline/ref=21EECD9C11821033B3C9BF4F53E06AD9D7EF628867E693E909A8D299821Cc8I" TargetMode="External"/><Relationship Id="rId6" Type="http://schemas.openxmlformats.org/officeDocument/2006/relationships/hyperlink" Target="consultantplus://offline/ref=1FB07DF40EE1395924A499710AE454FF373E0F03706A597E10545C1CDD47B459462680B056DD4BAE7E0824v2r7J" TargetMode="External"/><Relationship Id="rId7" Type="http://schemas.openxmlformats.org/officeDocument/2006/relationships/hyperlink" Target="consultantplus://offline/ref=1FB07DF40EE1395924A499710AE454FF373E0F03706C537E14545C1CDD47B459462680B056DD4BAE7E0824v2rAJ" TargetMode="External"/><Relationship Id="rId8" Type="http://schemas.openxmlformats.org/officeDocument/2006/relationships/hyperlink" Target="consultantplus://offline/ref=0CF24B83BB4A4E363F157334D5F87FEBAC408370390BAA458589DEA63C11484B00412E052886B6722AF531DFo33EI" TargetMode="External"/><Relationship Id="rId9" Type="http://schemas.openxmlformats.org/officeDocument/2006/relationships/hyperlink" Target="consultantplus://offline/ref=0CF24B83BB4A4E363F15722CC69421E4AF4CDC7E335DF7188C8BD6oF3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0:00Z</dcterms:created>
  <dc:creator>ikoroleva</dc:creator>
  <dc:description/>
  <cp:keywords/>
  <dc:language>en-US</dc:language>
  <cp:lastModifiedBy>Максим С. Изосимов</cp:lastModifiedBy>
  <cp:lastPrinted>2016-09-29T10:36:00Z</cp:lastPrinted>
  <dcterms:modified xsi:type="dcterms:W3CDTF">2016-09-30T13:20:00Z</dcterms:modified>
  <cp:revision>4</cp:revision>
  <dc:subject/>
  <dc:title/>
</cp:coreProperties>
</file>