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/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</w:t>
      </w:r>
      <w:r>
        <w:rPr>
          <w:sz w:val="28"/>
          <w:szCs w:val="28"/>
        </w:rPr>
        <w:t xml:space="preserve">Проект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</w:rPr>
        <w:t xml:space="preserve">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_2017                                                                                      №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jc w:val="right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нято Собранием представителей г. Заречного</w:t>
      </w:r>
    </w:p>
    <w:p>
      <w:pPr>
        <w:pStyle w:val="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tabs>
          <w:tab w:val="clear" w:pos="708"/>
          <w:tab w:val="left" w:pos="5387" w:leader="none"/>
          <w:tab w:val="left" w:pos="5529" w:leader="none"/>
          <w:tab w:val="left" w:pos="581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>«___»____________2017</w:t>
      </w:r>
    </w:p>
    <w:p>
      <w:pPr>
        <w:pStyle w:val="Normal1"/>
        <w:ind w:left="8496" w:right="-1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С.Н. Рузайкин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b w:val="false"/>
          <w:sz w:val="26"/>
          <w:szCs w:val="26"/>
        </w:rPr>
        <w:t xml:space="preserve">О внесении изменений в Устав закрытого административно-территориального </w:t>
      </w:r>
      <w:r>
        <w:rPr>
          <w:b w:val="false"/>
          <w:sz w:val="26"/>
          <w:szCs w:val="26"/>
        </w:rPr>
        <w:br w:type="textWrapping" w:clear="all"/>
      </w:r>
      <w:r>
        <w:rPr>
          <w:b w:val="false"/>
          <w:sz w:val="26"/>
          <w:szCs w:val="26"/>
        </w:rPr>
        <w:t xml:space="preserve">образования города Заречного Пензенской области, утвержденный решением </w:t>
      </w:r>
      <w:r>
        <w:rPr>
          <w:b w:val="false"/>
          <w:sz w:val="26"/>
          <w:szCs w:val="26"/>
        </w:rPr>
        <w:br w:type="textWrapping" w:clear="all"/>
      </w:r>
      <w:r>
        <w:rPr>
          <w:b w:val="false"/>
          <w:sz w:val="26"/>
          <w:szCs w:val="26"/>
        </w:rPr>
        <w:t xml:space="preserve">Собрания представителей города Заречного от 19.12.2005 № 142 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татьей 5.2 Устава закрытого административно-территориального образования города Заречного Пензенской области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РЕШИЛО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Часть 13 статьи 4.3.1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. В случае временного отсутствия Главы города или временной невозможности осуществления им своих полномочий (отпуск, командировка, болезнь) его обязанности </w:t>
        <w:br/>
        <w:t>как лица, возглавляющего Администрацию, временно исполняет лицо, уполномоченное правовым актом Администрации, из числа заместителей Главы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казанное уполномоченное лицо не вправе исполнять обязанности, которые федеральными законами и законами Пензенской области, настоящим Уставом отнесены </w:t>
        <w:br/>
        <w:t>к полномочиям Главы города как высшего должностного лица города Заречного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ранию представителей города Заречного направить изменения в Устав закрытого административно-территориального образования города Заречного Пензенской области на регистрацию в течение 15 дней со дня принятия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Настоящее решение опубликовать в печатном средстве массовой информации газете «Ведомости Заречного» в течение семи дней со дня его поступления </w:t>
        <w:br/>
        <w:t>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 xml:space="preserve">     </w:t>
        <w:tab/>
        <w:tab/>
        <w:tab/>
        <w:tab/>
        <w:tab/>
        <w:t xml:space="preserve">           О.В. Климанов</w:t>
        <w:tab/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F2CCF7E8339DC0C83C74E6E2B2D840460E58C653F0DD22C780E5D7F7C317939D8E60E0657E9FADA51C77N9u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js</dc:creator>
  <dc:description/>
  <dc:language>en-US</dc:language>
  <cp:lastModifiedBy>Максим С. Изосимов</cp:lastModifiedBy>
  <cp:lastPrinted>2017-02-21T11:29:00Z</cp:lastPrinted>
  <dcterms:modified xsi:type="dcterms:W3CDTF">2017-03-09T06:02:00Z</dcterms:modified>
  <cp:revision>2</cp:revision>
  <dc:subject/>
  <dc:title/>
</cp:coreProperties>
</file>